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LỚ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HỌC THÁNG 8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583680" cy="1035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  <w:gridCol w:w="578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/8-7/8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Kitchen item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Đồ dùng nhà bếp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spoo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i thì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2. bow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ái b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3. plat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ái đ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 pa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cái ch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for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ái dĩ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 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ở trê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 In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ở tro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 U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ở dướ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ấu trúc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What is i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’s a pot. It’s an old pot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2. What are you doing?</w:t>
                                    <w:br/>
                                    <w:t>I’m cooking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’m eating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và tích cực phát âm từ mới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ly on the p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Zl28uKoarLI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This is the way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ijV8hEde1YI&amp;t=31s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trang trí đĩa giấy theo ý thích của tr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rả lời được các câu hỏi cô giáo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ích cực tham gia các hoạt độ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ghép từ vào câu và nói được câu đầy đủ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/8-14/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ry: Salad (Sa lát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green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àu xanh lá câ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 2. red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àu đ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3. orang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àu c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4. yello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àu và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was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r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. cut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ắ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7. add sauc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êm s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 mix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rộ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. yummy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ng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Some are gree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me are red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hích câu chuyện và ghi nhớ các màu và các hoạt động làm salad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âu chuyệ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Sal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Some are gree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Some are r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Some are oran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Some are yellow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Wash, wash, wa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Cut, cut, c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Add sau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Mix, mix, m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Salad! Yummy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This is the wa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ận biết và chọn đúng bức tranh theo yêu cầu của cô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tích cực tham gia vào hoạt động cùng cô và bạ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và bạn có thể đọc lại được câu chuyện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/8-21/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 the bath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Trong phòng tắm 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ụm từ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wash my hands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rửa t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brush my teeth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đánh ră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take a bath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tắ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 comb my hair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chải tó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Cấu trúc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Wash your hands, plea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I take a bath every da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3. What are you doin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’m washing my hands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câu chuyện và liệt kê được các hoạt động trong buổi sáng của thỏ c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phát âm được các cụm động từ theo sự hướng dẫn của cô. 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This is the way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ijV8hEde1YI&amp;t=31s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chọn đúng đồ dùng nhà tắm theo hành động được yêu cầu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MediumGrid2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Trẻ thuộc bài hát và tương tác tốt với cô và các bạn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4/8-28/8)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view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815.3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  <w:gridCol w:w="578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3/8-7/8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Kitchen ite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(Đồ dùng nhà bếp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spoo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i thì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2. bowl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ái b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3. plat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ái đĩ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 p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ái ch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for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ái dĩ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 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ở trê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I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ở tro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 Un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ở dướ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ấu trúc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What i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t’s a pot. It’s an old pot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2. What are you doing?</w:t>
                              <w:br/>
                              <w:t>I’m cook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’m eating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và tích cực phát âm từ mới.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Jelly on the pl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Zl28uKoarL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This is the way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ijV8hEde1YI&amp;t=31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trang trí đĩa giấy theo ý thích của tr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rả lời được các câu hỏi cô giáo.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ích cực tham gia các hoạt độ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ghép từ vào câu và nói được câu đầy đủ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0/8-14/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ory: Salad (Sa lát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gree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àu xanh lá câ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 2. re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àu đ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3. orang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àu c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4. yello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àu và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was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rử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. cu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ắ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7. add sauc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êm số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 mix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rộ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 yummy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g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Some are gree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me are red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hích câu chuyện và ghi nhớ các màu và các hoạt động làm salad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âu chuyệ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 Sal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Some are gree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Some are r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Some are orang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Some are yello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Wash, wash, wa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Cut, cut, c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dd sau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ix, mix, mi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Salad! Yummy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This is the way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ận biết và chọn đúng bức tranh theo yêu cầu của cô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tích cực tham gia vào hoạt động cùng cô và bạ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và bạn có thể đọc lại được câu chuyện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7/8-21/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n the bathro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Trong phòng tắm 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ụm từ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wash my hands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ửa t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brush my teet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đánh ră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take a bath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ắ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 comb my hair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chải tó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ấu trú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Wash your hands, plea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I take a bath every da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3. What are you do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’m washing my hands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câu chuyện và liệt kê được các hoạt động trong buổi sáng của thỏ c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phát âm được các cụm động từ theo sự hướng dẫn của cô. 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*This is the way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ijV8hEde1YI&amp;t=31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chọn đúng đồ dùng nhà tắm theo hành động được yêu cầu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MediumGrid2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Trẻ thuộc bài hát và tương tác tốt với cô và các bạn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4/8-28/8)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view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Zl28uKoarLI" TargetMode="External"/><Relationship Id="rId4" Type="http://schemas.openxmlformats.org/officeDocument/2006/relationships/hyperlink" Target="https://www.youtube.com/watch?v=ijV8hEde1YI&amp;t=31s" TargetMode="External"/><Relationship Id="rId5" Type="http://schemas.openxmlformats.org/officeDocument/2006/relationships/hyperlink" Target="https://www.youtube.com/watch?v=ijV8hEde1YI&amp;t=31s" TargetMode="External"/><Relationship Id="rId6" Type="http://schemas.openxmlformats.org/officeDocument/2006/relationships/hyperlink" Target="https://www.youtube.com/watch?v=Zl28uKoarLI" TargetMode="External"/><Relationship Id="rId7" Type="http://schemas.openxmlformats.org/officeDocument/2006/relationships/hyperlink" Target="https://www.youtube.com/watch?v=ijV8hEde1YI&amp;t=31s" TargetMode="External"/><Relationship Id="rId8" Type="http://schemas.openxmlformats.org/officeDocument/2006/relationships/hyperlink" Target="https://www.youtube.com/watch?v=ijV8hEde1YI&amp;t=31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9:00Z</dcterms:created>
  <dc:creator>GiangThu</dc:creator>
  <dc:description/>
  <dc:language>en-US</dc:language>
  <cp:lastModifiedBy>Administrator</cp:lastModifiedBy>
  <cp:lastPrinted>2018-06-28T16:23:00Z</cp:lastPrinted>
  <dcterms:modified xsi:type="dcterms:W3CDTF">2020-07-07T02:39:00Z</dcterms:modified>
  <cp:revision>2</cp:revision>
  <dc:subject/>
  <dc:title/>
</cp:coreProperties>
</file>